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ive Year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vid Bowie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Pushing through the market square,   so many mothers sigh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News had just come over,  we had five years left to cry i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News guy wept and told us, earth was really dy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Cried so much his face was wet, then I knew he was not lyi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eard telephones, opera house, favorite melodies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saw boys, toys, electric irons and T.V.'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y brain hurt like a warehouse, it had no room to spar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ad to cram so many things to store everything in ther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Am (1)              C (1)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 xml:space="preserve">and all the fat-skinny people,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</w:t>
      </w:r>
      <w:r>
        <w:rPr>
          <w:rFonts w:cs="Courier" w:ascii="Courier" w:hAnsi="Courier"/>
          <w:b/>
          <w:sz w:val="22"/>
          <w:szCs w:val="22"/>
        </w:rPr>
        <w:t>Am (1)     C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all the tall-short people,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</w:t>
      </w:r>
      <w:r>
        <w:rPr>
          <w:rFonts w:cs="Courier" w:ascii="Courier" w:hAnsi="Courier"/>
          <w:b/>
          <w:sz w:val="22"/>
          <w:szCs w:val="22"/>
        </w:rPr>
        <w:t>G (1)      C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and all the nobody people, 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</w:t>
      </w:r>
      <w:r>
        <w:rPr>
          <w:rFonts w:cs="Courier" w:ascii="Courier" w:hAnsi="Courier"/>
          <w:b/>
          <w:sz w:val="22"/>
          <w:szCs w:val="22"/>
        </w:rPr>
        <w:t xml:space="preserve">D7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all the somebody people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        </w:t>
      </w:r>
      <w:r>
        <w:rPr>
          <w:rFonts w:cs="Courier" w:ascii="Courier" w:hAnsi="Courier"/>
          <w:b/>
          <w:sz w:val="22"/>
          <w:szCs w:val="22"/>
        </w:rPr>
        <w:t>Am (1)       C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never thought I'd need so many peopl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A girl my age went off her head, hit some tiny childre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If the black hadn't a-pulled her off, I think she would have killed them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A soldier with a broken arm, fixed his stare to the wheels of a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adillac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  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A cop knelt and kissed the feet of a priest, and a queer threw up at the sight of tha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         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I think I saw you in an ice-cream parlor, drinking milk shakes cold and lo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               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>Smiling and waving and looking so fine, don't think you knew you were in this son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t was cold and it rained so I felt like an actor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</w:t>
      </w: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 thought of Ma and I wanted to get back there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r face, your race, the way that you talk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iss you, you're beautiful, I want you to walk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Outro (Repeat 4x)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G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've got five years, stuck on my eye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ve years, what a surpris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e've got five years, my brain hurts a lo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ve years, that's all we've got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ve year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m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ve year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Five year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Five years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1:59:00Z</dcterms:created>
  <dc:creator>Rob Hampton</dc:creator>
  <dc:description/>
  <cp:keywords/>
  <dc:language>en-US</dc:language>
  <cp:lastModifiedBy>Rob Hampton</cp:lastModifiedBy>
  <dcterms:modified xsi:type="dcterms:W3CDTF">2020-09-15T22:43:00Z</dcterms:modified>
  <cp:revision>3</cp:revision>
  <dc:subject/>
  <dc:title/>
</cp:coreProperties>
</file>